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OTILASTAITOKILPAILU 2013 SODANKYLÄ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AKOLLISET VARUSTEET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man armeijan talvivaatetus: (kilpailun aikana (- 25 - + 10 celsius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reppu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makuupussi ja alus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aravaatteet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led – taskulamppu + vara-akku / paristot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öyttä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eits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ieni kirve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ensiside tai -laukku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ulentekovälineet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henkilökohtaiset ruokailuvälineet + keittoastia</w:t>
      </w:r>
    </w:p>
    <w:p>
      <w:pPr>
        <w:pStyle w:val="Normal"/>
        <w:rPr/>
      </w:pPr>
      <w:r>
        <w:rPr>
          <w:rFonts w:cs="Times New Roman"/>
          <w:b/>
        </w:rPr>
        <w:t>retkimuona 1 vrk (la lounas, päivällinen ja su aamupala 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juomapull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henkilökohtaiset lääkkeet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muistiinpanovälineet + lyijykyniä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05:00Z</dcterms:created>
  <dc:creator>Kai Leinonen</dc:creator>
  <dc:description/>
  <cp:keywords/>
  <dc:language>en-US</dc:language>
  <cp:lastModifiedBy>Kai Leinonen</cp:lastModifiedBy>
  <dcterms:modified xsi:type="dcterms:W3CDTF">2012-09-17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