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 w:eastAsia="en-US"/>
        </w:rPr>
        <w:t xml:space="preserve">                              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363980" cy="1210945"/>
            <wp:effectExtent l="0" t="0" r="0" b="0"/>
            <wp:docPr id="1" name="Kuv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>LAPIN RESERVIUPSEERIPIIRI R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880735" cy="4158615"/>
            <wp:effectExtent l="0" t="0" r="0" b="0"/>
            <wp:docPr id="2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IMINTASUUNNITELMA VUODELLE 2025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isllysluettelonotsikko"/>
        <w:rPr/>
      </w:pPr>
      <w:r>
        <w:rPr/>
        <w:t>Sisälly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30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5022555">
            <w:r>
              <w:rPr>
                <w:rStyle w:val="IndexLink"/>
                <w:lang w:val="en-US" w:eastAsia="en-US"/>
              </w:rPr>
              <w:t>1. YLEISTÄ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30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5022556">
            <w:r>
              <w:rPr>
                <w:rStyle w:val="IndexLink"/>
                <w:lang w:val="en-US" w:eastAsia="en-US"/>
              </w:rPr>
              <w:t>2. TAVOITTEET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30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5022557">
            <w:r>
              <w:rPr>
                <w:rStyle w:val="IndexLink"/>
                <w:b/>
                <w:bCs/>
                <w:lang w:val="en-US" w:eastAsia="en-US"/>
              </w:rPr>
              <w:t>Liiton toiminnan arvo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30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5022558">
            <w:r>
              <w:rPr>
                <w:rStyle w:val="IndexLink"/>
                <w:b/>
                <w:bCs/>
                <w:lang w:val="en-US" w:eastAsia="en-US"/>
              </w:rPr>
              <w:t>Liiton toiminta-ajatu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30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5022559">
            <w:r>
              <w:rPr>
                <w:rStyle w:val="IndexLink"/>
                <w:b/>
                <w:bCs/>
                <w:lang w:val="en-US" w:eastAsia="en-US"/>
              </w:rPr>
              <w:t>Lapin Reserviupseeripiirin toiminta-ajatus</w:t>
            </w:r>
            <w:r>
              <w:rPr>
                <w:rStyle w:val="IndexLink"/>
                <w:lang w:val="en-US" w:eastAsia="en-US"/>
              </w:rPr>
              <w:t>: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30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5022560">
            <w:r>
              <w:rPr>
                <w:rStyle w:val="IndexLink"/>
                <w:b/>
                <w:bCs/>
                <w:lang w:val="en-US" w:eastAsia="en-US"/>
              </w:rPr>
              <w:t>Lapin Reserviupseeripiirin tavoitteet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30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5022561">
            <w:r>
              <w:rPr>
                <w:rStyle w:val="IndexLink"/>
                <w:lang w:val="en-US" w:eastAsia="en-US"/>
              </w:rPr>
              <w:t>3. PAINOPISTEALUEET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5022562">
            <w:r>
              <w:rPr>
                <w:rStyle w:val="IndexLink"/>
                <w:lang w:val="en-US" w:eastAsia="en-US"/>
              </w:rPr>
              <w:t>3.1 Jäsenhuolto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5022563">
            <w:r>
              <w:rPr>
                <w:rStyle w:val="IndexLink"/>
                <w:lang w:val="en-US" w:eastAsia="en-US"/>
              </w:rPr>
              <w:t>3.2 Koulutustoiminta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5022564">
            <w:r>
              <w:rPr>
                <w:rStyle w:val="IndexLink"/>
                <w:lang w:val="en-US" w:eastAsia="en-US"/>
              </w:rPr>
              <w:t>3.3 Järjestö- ja yhdistystoiminnan edistäminen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5022565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edotustoiminta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5022566">
            <w:r>
              <w:rPr>
                <w:rStyle w:val="IndexLink"/>
                <w:lang w:val="en-US" w:eastAsia="en-US"/>
              </w:rPr>
              <w:t>3.5 Urheilutoiminta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5022567">
            <w:r>
              <w:rPr>
                <w:rStyle w:val="IndexLink"/>
                <w:lang w:val="en-US" w:eastAsia="en-US"/>
              </w:rPr>
              <w:t>3.6 Kansainvälinen toiminta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5022568">
            <w:r>
              <w:rPr>
                <w:rStyle w:val="IndexLink"/>
                <w:lang w:val="en-US" w:eastAsia="en-US"/>
              </w:rPr>
              <w:t>3.7 Vierailut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30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5022569">
            <w:r>
              <w:rPr>
                <w:rStyle w:val="IndexLink"/>
                <w:lang w:val="en-US" w:eastAsia="en-US"/>
              </w:rPr>
              <w:t>4.TOIMINNOT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5022570">
            <w:r>
              <w:rPr>
                <w:rStyle w:val="IndexLink"/>
                <w:lang w:val="en-US" w:eastAsia="en-US"/>
              </w:rPr>
              <w:t>4.1 Urheilutoiminta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5022571">
            <w:r>
              <w:rPr>
                <w:rStyle w:val="IndexLink"/>
                <w:lang w:val="en-US" w:eastAsia="en-US"/>
              </w:rPr>
              <w:t>4.2 Järjestötoiminta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5022572">
            <w:r>
              <w:rPr>
                <w:rStyle w:val="IndexLink"/>
                <w:lang w:val="en-US" w:eastAsia="en-US"/>
              </w:rPr>
              <w:t>4.3 Turvallisuuspolitiikka ja aatteellinen toiminta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5022573">
            <w:r>
              <w:rPr>
                <w:rStyle w:val="IndexLink"/>
                <w:lang w:val="en-US" w:eastAsia="en-US"/>
              </w:rPr>
              <w:t>4.4 Veteraanitoiminta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5022574">
            <w:r>
              <w:rPr>
                <w:rStyle w:val="IndexLink"/>
                <w:lang w:val="en-US" w:eastAsia="en-US"/>
              </w:rPr>
              <w:t>4.5 Kansainvälinen toiminta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5022575">
            <w:r>
              <w:rPr>
                <w:rStyle w:val="IndexLink"/>
                <w:lang w:val="en-US" w:eastAsia="en-US"/>
              </w:rPr>
              <w:t>4.6 Talous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5022576">
            <w:r>
              <w:rPr>
                <w:rStyle w:val="IndexLink"/>
                <w:lang w:val="en-US" w:eastAsia="en-US"/>
              </w:rPr>
              <w:t>4.7 Toramon reserviläistalo ja Lapin nuija -lehti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30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5022577">
            <w:r>
              <w:rPr>
                <w:rStyle w:val="IndexLink"/>
                <w:lang w:val="en-US" w:eastAsia="en-US"/>
              </w:rPr>
              <w:t>TOIMINTAKALENTERI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OIMINTASUUNNITELMA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/>
      </w:pPr>
      <w:bookmarkStart w:id="0" w:name="__RefHeading___Toc115022555"/>
      <w:bookmarkEnd w:id="0"/>
      <w:r>
        <w:rPr/>
        <w:t>1. YLEISTÄ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uoden 2025 tärkeimpänä tavoitteena on järjestää iso valtakunnallinen Talvijotos Lapissa sekä ylläpitää kansainvälisiä suhteita (Viro ja Norja) ja herättää uusiksi niitä (Ruotsi) mahdollisia tulevaisuuden yhteistyökuvioita silmällä pitäen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Lapin nuija -lehden päätoimittajana jatkaa Tero Hyttinen ja lehteä painetaan edelleen 4 numeroa vuodessa. Lapin reservipiirien tuki ry hallinnoi edelleen Toramon reserviläistaloa ja Lapin nuija -lehteä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Reserviläiskunnon monipuoliseen kohentamiseen keskitytään erilaisin kilpailuin, marssein, jotoksin ja haastein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/>
      </w:pPr>
      <w:bookmarkStart w:id="1" w:name="__RefHeading___Toc115022556"/>
      <w:bookmarkEnd w:id="1"/>
      <w:r>
        <w:rPr/>
        <w:t>2. TAVOITTE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sz w:val="24"/>
          <w:szCs w:val="24"/>
        </w:rPr>
      </w:pPr>
      <w:bookmarkStart w:id="2" w:name="__RefHeading___Toc115022557"/>
      <w:bookmarkEnd w:id="2"/>
      <w:r>
        <w:rPr>
          <w:b/>
          <w:bCs/>
          <w:sz w:val="24"/>
          <w:szCs w:val="24"/>
        </w:rPr>
        <w:t>Liiton toiminnan arvot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Liiton toiminnan arvot ovat Isänmaallisuus – Vastuuntuntoisuus – Vapaaehtoisuu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bookmarkStart w:id="3" w:name="__RefHeading___Toc115022558"/>
      <w:bookmarkEnd w:id="3"/>
      <w:r>
        <w:rPr>
          <w:b/>
          <w:bCs/>
          <w:sz w:val="24"/>
          <w:szCs w:val="24"/>
        </w:rPr>
        <w:t>Liiton toiminta-ajatus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Suomen Reserviupseeriliitto (RUL) on reserviupseerien valmiuksia kehittävä toiminnallinen ja aatteellinen maanpuolustusjärjestö. Liitto edistää toiminnallaan yhteiskunnan turvallisuutt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bookmarkStart w:id="4" w:name="__RefHeading___Toc115022559"/>
      <w:bookmarkEnd w:id="4"/>
      <w:r>
        <w:rPr>
          <w:b/>
          <w:bCs/>
          <w:sz w:val="24"/>
          <w:szCs w:val="24"/>
        </w:rPr>
        <w:t>Lapin Reserviupseeripiirin toiminta-ajatus</w:t>
      </w:r>
      <w:r>
        <w:rPr>
          <w:sz w:val="24"/>
          <w:szCs w:val="24"/>
        </w:rPr>
        <w:t>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Piiri toimii yhteydenpitäjänä ja yhteistyön kehittäjänä liiton ja kerhojen välillä, sekä muiden maanpuolustustyötä tekevien järjestöjen kanssa. Se pyrkii kehittämään jäsentensä maapuolustusvalmiuksi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sz w:val="24"/>
          <w:szCs w:val="24"/>
        </w:rPr>
      </w:pPr>
      <w:bookmarkStart w:id="5" w:name="__RefHeading___Toc115022560"/>
      <w:r>
        <w:rPr>
          <w:b/>
          <w:bCs/>
          <w:sz w:val="24"/>
          <w:szCs w:val="24"/>
        </w:rPr>
        <w:t>Lapin Reserviupseeripiirin tavoitteet:</w:t>
      </w:r>
      <w:bookmarkEnd w:id="5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720" w:hanging="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  <w:t></w:t>
      </w:r>
      <w:r>
        <w:rPr>
          <w:color w:val="000000"/>
          <w:sz w:val="24"/>
          <w:szCs w:val="24"/>
          <w:lang w:eastAsia="fi-FI"/>
        </w:rPr>
        <w:t>piirin jäsenyhdistysten jäsenmäärä kasvaa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4"/>
          <w:szCs w:val="24"/>
          <w:lang w:eastAsia="fi-FI"/>
        </w:rPr>
        <w:t></w:t>
      </w:r>
      <w:r>
        <w:rPr>
          <w:color w:val="000000"/>
          <w:sz w:val="24"/>
          <w:szCs w:val="24"/>
          <w:lang w:eastAsia="fi-FI"/>
        </w:rPr>
        <w:t>vänrikkipäivä/nuori reservinjohtajapäivä järjestetään</w:t>
      </w:r>
    </w:p>
    <w:p>
      <w:pPr>
        <w:pStyle w:val="Normal"/>
        <w:autoSpaceDE w:val="false"/>
        <w:ind w:left="720" w:hanging="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  <w:t></w:t>
      </w:r>
      <w:r>
        <w:rPr>
          <w:color w:val="000000"/>
          <w:sz w:val="24"/>
          <w:szCs w:val="24"/>
          <w:lang w:eastAsia="fi-FI"/>
        </w:rPr>
        <w:t xml:space="preserve">toimintapäivä järjestetään </w:t>
      </w:r>
    </w:p>
    <w:p>
      <w:pPr>
        <w:pStyle w:val="Normal"/>
        <w:autoSpaceDE w:val="false"/>
        <w:ind w:left="720" w:hanging="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  <w:t></w:t>
      </w:r>
      <w:r>
        <w:rPr>
          <w:color w:val="000000"/>
          <w:sz w:val="24"/>
          <w:szCs w:val="24"/>
          <w:lang w:eastAsia="fi-FI"/>
        </w:rPr>
        <w:t>prosenttiammunnassa saavutetaan edellisvuotta paremmat tulokset</w:t>
      </w:r>
    </w:p>
    <w:p>
      <w:pPr>
        <w:pStyle w:val="Normal"/>
        <w:autoSpaceDE w:val="false"/>
        <w:ind w:left="720" w:hanging="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  <w:t></w:t>
      </w:r>
      <w:r>
        <w:rPr>
          <w:color w:val="000000"/>
          <w:sz w:val="24"/>
          <w:szCs w:val="24"/>
          <w:lang w:eastAsia="fi-FI"/>
        </w:rPr>
        <w:t>edistetään ampumataidon ja -mahdollisuuksien kehittämistä</w:t>
      </w:r>
    </w:p>
    <w:p>
      <w:pPr>
        <w:pStyle w:val="Normal"/>
        <w:autoSpaceDE w:val="false"/>
        <w:ind w:left="720" w:hanging="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  <w:t></w:t>
      </w:r>
      <w:r>
        <w:rPr>
          <w:color w:val="000000"/>
          <w:sz w:val="24"/>
          <w:szCs w:val="24"/>
          <w:lang w:eastAsia="fi-FI"/>
        </w:rPr>
        <w:t>pidetään tiiviisti yhteyttä aluetoimistoihin ja MPK:hon</w:t>
      </w:r>
    </w:p>
    <w:p>
      <w:pPr>
        <w:pStyle w:val="Normal"/>
        <w:autoSpaceDE w:val="false"/>
        <w:ind w:left="720" w:hanging="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  <w:t></w:t>
      </w:r>
      <w:r>
        <w:rPr>
          <w:color w:val="000000"/>
          <w:sz w:val="24"/>
          <w:szCs w:val="24"/>
          <w:lang w:eastAsia="fi-FI"/>
        </w:rPr>
        <w:t>piirin nettisivut ja jäsenrekisteri ovat aktiivisessa käytössä</w:t>
      </w:r>
    </w:p>
    <w:p>
      <w:pPr>
        <w:pStyle w:val="Normal"/>
        <w:autoSpaceDE w:val="false"/>
        <w:ind w:left="720" w:hanging="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  <w:t></w:t>
      </w:r>
      <w:r>
        <w:rPr>
          <w:color w:val="000000"/>
          <w:sz w:val="24"/>
          <w:szCs w:val="24"/>
          <w:lang w:eastAsia="fi-FI"/>
        </w:rPr>
        <w:t>osallistuu valtakunnalliseen reserviupseeripäivään</w:t>
      </w:r>
    </w:p>
    <w:p>
      <w:pPr>
        <w:pStyle w:val="Normal"/>
        <w:autoSpaceDE w:val="false"/>
        <w:ind w:left="720" w:hanging="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  <w:t></w:t>
      </w:r>
      <w:r>
        <w:rPr>
          <w:color w:val="000000"/>
          <w:sz w:val="24"/>
          <w:szCs w:val="24"/>
          <w:lang w:eastAsia="fi-FI"/>
        </w:rPr>
        <w:t>piiri nimeää edustajansa uuteen liittovaltuustoon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4"/>
          <w:szCs w:val="24"/>
          <w:lang w:eastAsia="fi-FI"/>
        </w:rPr>
        <w:t></w:t>
      </w:r>
      <w:r>
        <w:rPr>
          <w:color w:val="000000"/>
          <w:sz w:val="24"/>
          <w:szCs w:val="24"/>
          <w:lang w:eastAsia="fi-FI"/>
        </w:rPr>
        <w:t>piiri on edustettuna liittokokouksessa</w:t>
      </w:r>
    </w:p>
    <w:p>
      <w:pPr>
        <w:pStyle w:val="Normal"/>
        <w:autoSpaceDE w:val="false"/>
        <w:ind w:left="720" w:hanging="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  <w:t></w:t>
      </w:r>
      <w:r>
        <w:rPr>
          <w:color w:val="000000"/>
          <w:sz w:val="24"/>
          <w:szCs w:val="24"/>
          <w:lang w:eastAsia="fi-FI"/>
        </w:rPr>
        <w:t>piirillä on nimetty varautumisvastaava ja Vapepa yhteyshenkilö</w:t>
      </w:r>
    </w:p>
    <w:p>
      <w:pPr>
        <w:pStyle w:val="Normal"/>
        <w:autoSpaceDE w:val="false"/>
        <w:ind w:left="720" w:hanging="0"/>
        <w:rPr>
          <w:color w:val="000000"/>
          <w:sz w:val="24"/>
          <w:szCs w:val="24"/>
          <w:lang w:eastAsia="fi-FI"/>
        </w:rPr>
      </w:pPr>
      <w:r>
        <w:rPr>
          <w:color w:val="000000"/>
          <w:sz w:val="24"/>
          <w:szCs w:val="24"/>
          <w:lang w:eastAsia="fi-FI"/>
        </w:rPr>
        <w:t></w:t>
      </w:r>
      <w:r>
        <w:rPr>
          <w:color w:val="000000"/>
          <w:sz w:val="24"/>
          <w:szCs w:val="24"/>
          <w:lang w:eastAsia="fi-FI"/>
        </w:rPr>
        <w:t>piirin edustaja osallistuu toiminnanjohtajien neuvottelupäiville ja etätapahtumiin</w:t>
      </w:r>
    </w:p>
    <w:p>
      <w:pPr>
        <w:pStyle w:val="Heading1"/>
        <w:rPr/>
      </w:pPr>
      <w:bookmarkStart w:id="6" w:name="__RefHeading___Toc115022561"/>
      <w:bookmarkEnd w:id="6"/>
      <w:r>
        <w:rPr/>
        <w:t>3. PAINOPISTEALU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ab/>
      </w:r>
      <w:bookmarkStart w:id="7" w:name="__RefHeading___Toc115022562"/>
      <w:r>
        <w:rPr/>
        <w:t>3.1 Jäsenhuolto</w:t>
      </w:r>
      <w:bookmarkEnd w:id="7"/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Vuoden aikana keskitytään yhdistysten toiminnan tukemiseen, jäsenhankintaan ja nuorten reserviupseereiden mukaan saamiseen toimintaan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usi jäsenrekisteri otetaan käyttöö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ktivoidaan kerhojen toiminta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iirin jäsenmäärä on saatava nousemaa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iirin ja yhdistysten nettisivut saatetaan ajan tasalle heti alkuvuodest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iirin tiedottamista tehostetaan Lapin nuija -lehden, sähköisten piirikirjeiden sekä kotisivujen ja Facebook-sivun kautt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2"/>
        <w:rPr/>
      </w:pPr>
      <w:r>
        <w:rPr/>
        <w:tab/>
      </w:r>
      <w:bookmarkStart w:id="8" w:name="__RefHeading___Toc115022563"/>
      <w:r>
        <w:rPr/>
        <w:t>3.2 Koulutustoiminta</w:t>
      </w:r>
      <w:bookmarkEnd w:id="8"/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Kehitetään reserviupseereiden sotilaallisia tietoja, taitoja ja kykyä toimia erilaisissa sodan ajan ja poikkeusolojen tehtävissä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ikallisjoukkoihin osallistumiseen kannustetaan ja osallistutaan MPK:n kurssinjohtaja- ja kouluttajatoimintaan aktiivisest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serviupseeritoiminnan ja paikallisjoukkojen yhteistoimintaa lisätään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Reserviläiskuntoa ylläpidetään ja kehitetään koulutustapahtumiss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Tuetaan reserviupseereiden johtamiskoulutusjärjestelmää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iirikohtaiset koulutustapahtumat – järjestöseminaari tarpeen mukaa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oramon koulutuskeskuksen kehittämistä jatketaan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Painopistealueet ovat yhteneväiset Reserviupseeriliiton päälinjausten kanssa. Alueellisesti meidän on kuitenkin löydettävä koko ajan uusia toimintamuotoja reservinjohtajien (Reserviupseerit ja Aliupseerit) yhteisten koulutustapahtumien järjestämiseksi Maanpuolustuskoulutuksen tuella koko Lapin alueen yhteisinä kurssein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Päämäärätietoinen, monipuolinen ja nousujohteinen Puolustusvoimien johdolla tapahtuva koulutustoiminta on maamme puolustuskyvyn kannalta elintärkeää toimintaa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ab/>
      </w:r>
      <w:bookmarkStart w:id="9" w:name="__RefHeading___Toc115022564"/>
      <w:r>
        <w:rPr/>
        <w:t>3.3 Järjestö- ja yhdistystoiminnan edistäminen</w:t>
      </w:r>
      <w:bookmarkEnd w:id="9"/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Keväällä järjestetään perinteinen piiriseminaari tarpeen mukaan. Piiritoiminnan keskeisistä asioista, liittojen (RUL, ResUl) toiminnasta, toiminnan rahoituksesta, tiedotuksesta sekä palkitsemiskäytännöistä kerrotaan hyödyntäen sähköisiä kanavia ja piirilehtiä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ab/>
      </w:r>
      <w:bookmarkStart w:id="10" w:name="__RefHeading___Toc115022565"/>
      <w:r>
        <w:rPr/>
        <w:t>3.4</w:t>
        <w:tab/>
        <w:t>Tiedotustoiminta</w:t>
      </w:r>
      <w:bookmarkEnd w:id="10"/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- Piirin koti- ja Facebook-sivuja kehitetään ajantasaisella tiedo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Lapin nuija, sanomalehdet, ilmoitukset ja sähköiset tiedotusvälin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iiritiedotteet / kerhotiedotteet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Reserviläiskirjekonseptin toteutus ja testa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color w:val="FF00FF"/>
          <w:sz w:val="24"/>
          <w:szCs w:val="24"/>
          <w:u w:val="single"/>
        </w:rPr>
      </w:pPr>
      <w:r>
        <w:rPr>
          <w:sz w:val="24"/>
          <w:szCs w:val="24"/>
        </w:rPr>
        <w:t xml:space="preserve">Piirin kotisivut ja yhdistysten kotisivut ovat RUL kotisivuilla </w:t>
      </w:r>
      <w:hyperlink r:id="rId4">
        <w:r>
          <w:rPr>
            <w:rStyle w:val="InternetLink"/>
            <w:sz w:val="24"/>
            <w:szCs w:val="24"/>
          </w:rPr>
          <w:t>www.rul.fi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äivitetään yhdistysten kotisivujen yhteystiedot ajan tasalle jokaiseen yhdistykseen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Lapin nuija lehti ilmestyy uudelleen kilpailutettuna.</w:t>
      </w:r>
      <w:r>
        <w:rPr>
          <w:color w:val="000000"/>
          <w:sz w:val="24"/>
          <w:szCs w:val="24"/>
        </w:rPr>
        <w:t xml:space="preserve"> Lapin reservipiirien tuki ry toimii lehden kustantajana. Lehden kulut katetaan lehtimaksulla ja ilmoitustuloilla.  Lehden ilmoitushankintaa tehostetaan edelleen. Ilmoitushankinnan perusteena edelleen: kerääjäkerhot saavat 60 % provision keräämistään ilmoitusmaksuista oman kerhon toiminnan tukemiseen.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hden sisältö painottuu reserviläistoiminnan kuvaamiseen, siitä tiedottamiseen ja koulutustoiminnan markkinointiin. Puolustusvoimat Jääkäriprikaatin Lapin Aluetoimiston panoksella yhdessä Maanpuolustuskoulutuksen Pohjois-Suomen maanpuolustuspiirin Rovaniemen koulutuspaikan, Maanpuolutuskoulutuksen Ilmapuolustuspiirin Lapin koulutuspaikan sekä Lapin Maanpuolustusnaisten kanssa ovat mukana lehden toimittamisessa.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left="709" w:hanging="0"/>
        <w:rPr/>
      </w:pPr>
      <w:r>
        <w:rPr>
          <w:color w:val="000000"/>
          <w:sz w:val="24"/>
          <w:szCs w:val="24"/>
        </w:rPr>
        <w:t xml:space="preserve">Tiedotusta kehitetään jäsenyyteen houkuttelevaksi ja reserviupseeritoimintaa </w:t>
        <w:tab/>
        <w:t>esitellään myös erilaisten messutapahtumien ja maanpuolustusjuhlien</w:t>
      </w:r>
      <w:r>
        <w:rPr>
          <w:sz w:val="24"/>
          <w:szCs w:val="24"/>
        </w:rPr>
        <w:t xml:space="preserve"> yhteydessä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Piiritiedote lähetetään kerhoille tarpeen mukaan sähköisesti. Kerhoja kannustetaan tekemään omat jäsenkirjeensä puolivuosittain siten, että kerholaiset tietävät tulevan toiminnan riittävän ajoissa ja voivat siten varautua olemaan mukan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Lisätään ulospäin suuntautuvaa kirjoittamista ja tiedottamista. Käytetään hyväksi tiedottamisessa myös valtakunnallisia Reserviläinen - ja Ruotuväki- lehtiä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yritään tehostamaan tiedottamista Lapin Kansa-lehdessä sekä paikallisissa ilmaisjakelulehdissä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ab/>
      </w:r>
      <w:bookmarkStart w:id="11" w:name="__RefHeading___Toc115022566"/>
      <w:r>
        <w:rPr/>
        <w:t>3.5 Urheilutoiminta</w:t>
      </w:r>
      <w:bookmarkEnd w:id="11"/>
    </w:p>
    <w:p>
      <w:pPr>
        <w:pStyle w:val="Normal"/>
        <w:ind w:left="720" w:hanging="720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Reserviupseereiden kenttäkelpoisuuden ylläpitäminen ja kehittäminen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* Monipuolinen ampumatoiminta / piirinmestaruuskilpailut / SM kilpailut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* Jotokset / MPK ja ResUl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* Kuntomarssit / MPK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ab/>
        <w:t>Piirin jäsenten osallistumismaksut Reserviupseeriliiton ja RESULn mestaruuskisoihin maksetaan vakiintuneen käytännön mukaisesti piirin kassasta. Matka- ja majoituskulunsa osallistujat hoitavat itse. Matka-avustusta maksetaan kimppakyytiin 100 € / kilpailu.</w:t>
        <w:tab/>
        <w:tab/>
      </w:r>
    </w:p>
    <w:p>
      <w:pPr>
        <w:pStyle w:val="Heading2"/>
        <w:rPr/>
      </w:pPr>
      <w:r>
        <w:rPr/>
        <w:tab/>
      </w:r>
      <w:bookmarkStart w:id="12" w:name="__RefHeading___Toc115022567"/>
      <w:r>
        <w:rPr/>
        <w:t>3.6 Kansainvälinen toiminta</w:t>
      </w:r>
      <w:bookmarkEnd w:id="12"/>
    </w:p>
    <w:p>
      <w:pPr>
        <w:pStyle w:val="Normal"/>
        <w:ind w:left="720" w:hanging="0"/>
        <w:rPr/>
      </w:pPr>
      <w:r>
        <w:rPr>
          <w:color w:val="000000"/>
          <w:sz w:val="24"/>
        </w:rPr>
        <w:t xml:space="preserve">* Jatketaan yhteistoimintaa erityisesti Norjan Reserviupseeriliiton (NROF)  </w:t>
      </w:r>
    </w:p>
    <w:p>
      <w:pPr>
        <w:pStyle w:val="Normal"/>
        <w:ind w:left="720" w:hanging="0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Pohjois-Norjan toimijoiden kanssa.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* Haetaan yhteistyötä Ruotsin reserviupseereiden kanssa kalottialueella uusia kontakteja hyödyntäen</w:t>
      </w:r>
    </w:p>
    <w:p>
      <w:pPr>
        <w:pStyle w:val="Normal"/>
        <w:ind w:left="720" w:hanging="0"/>
        <w:rPr/>
      </w:pPr>
      <w:r>
        <w:rPr>
          <w:color w:val="000000"/>
          <w:sz w:val="24"/>
        </w:rPr>
        <w:t>* Pidetään yllä hyvät suhteet Viroon erityisesti Kaitseliiton Harju-Maleviin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720"/>
        <w:rPr/>
      </w:pPr>
      <w:bookmarkStart w:id="13" w:name="__RefHeading___Toc115022568"/>
      <w:bookmarkEnd w:id="13"/>
      <w:r>
        <w:rPr/>
        <w:t>3.7 Vierailut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ab/>
        <w:t xml:space="preserve">* Tutustumiskäynnit ja vierailut yhteistyössä muiden reserviläisjärjestöjen,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MPK:n ja kiltojen kanssa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/>
      </w:pPr>
      <w:bookmarkStart w:id="14" w:name="__RefHeading___Toc115022569"/>
      <w:bookmarkEnd w:id="14"/>
      <w:r>
        <w:rPr/>
        <w:t>4.TOIMINNO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720"/>
        <w:rPr/>
      </w:pPr>
      <w:bookmarkStart w:id="15" w:name="__RefHeading___Toc115022570"/>
      <w:bookmarkEnd w:id="15"/>
      <w:r>
        <w:rPr/>
        <w:t>4.1 Urheilutoiminta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iirinmestaruuskilpailut järjestetään eri ampumalajeissa sekä golfis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ärvätään osallistujia SM-kilpailuihin eri ampuma- ja erätaitolajeissa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takunnallinen Talvijotos järjestetään Lapis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iirin omia ampumamestaruuskilpailuja järjestetään ilma-aseissa, ruutiaseissa, perinneaseammunnassa, pistooliampumajuoksussa, reserviläisammunnoissa, kenttäammunnassa sekä sovelletussa reserviläisammunnass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Hyödynnetään Reväsvaaran ja Toramon ampumaratojen kunnostamisesta saatuja kokemuksia ja tietoja myös muiden kuin Lapin Rajavartioston käytöstä poistuneiden ratojen saamisessa uudelleen luvalliseen ja turvalliseen ampumakäyttöön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Kerhot järjestävät perinteiseen tapaan kävelytapahtumia, pyörälenkkejä, jotok-sia, maastovaelluksia, erätaitotapahtumia, kuntosuunnistusta ja kannustavat jäsenistöään osallistumaan paikallisiin ampuma- ja hirvenhiihtoihin, hirvenjuoksuun ja hirvikokeeseen. On muistettava, että myös aktiivinen osallistuminen metsästysseurojen toimintaan pitää yllä ampumataitoa ja fyysistä kuntoa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Monipuolinen liikunta on hyvän reservijohtajan kunnon ja jaksamisen tae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  <w:t>Erävaellukset ja jotokset kuuluvat oleellisena osana lappilaiseen elämänmuotoon. Niihin voidaan lisätä sotilaallisia lisätehtäviä ja ne muuttuvat monipuolisemmin antoisiksi vaelluksiksi. Piirinä olemme järjestämässä pitkästä aikaa Lapissa tapahtuvan ResUl:in Talvijotoksen, joka on iso kilpailutapahtuma ensi vuodelle. Reserviupseerikerhot voivat myös osaltaan toimia erilaisten pienempien vaellusten/jotosten/marssien järjestäjinä, ja kerhojen yhteistoiminta tällä alalla on mahdollista myös Reserviläiskerhojen kanssa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  <w:bookmarkStart w:id="16" w:name="_GoBack"/>
      <w:bookmarkStart w:id="17" w:name="_GoBack"/>
      <w:bookmarkEnd w:id="17"/>
    </w:p>
    <w:p>
      <w:pPr>
        <w:pStyle w:val="Heading2"/>
        <w:rPr/>
      </w:pPr>
      <w:r>
        <w:rPr/>
        <w:tab/>
      </w:r>
      <w:bookmarkStart w:id="18" w:name="__RefHeading___Toc115022571"/>
      <w:r>
        <w:rPr/>
        <w:t>4.2 Järjestötoiminta</w:t>
      </w:r>
      <w:bookmarkEnd w:id="18"/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iirien puheenjohtajien yhteistyöelimen (PYT) koollekutsujana toimii Re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erviläispiiri vuonna 2025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Suhteita Maanpuolustuskoulutuksen molempiin piireihin, Jääkäriprikaatiin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Lapin Lennostoon sekä Lapin Rajavartiolaitokseen ylläpidetään tiiviisti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- Järjestetään mahdollisuuksien mukaan yhteisvierailuja Puolustusvoimien so-    taharjoituksiin, ampuma-, räjäytys-, panssari- tai ohjusleireihin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Osallistutaan mahdollisesti järjestettävään sotahistorialliseen matkaan aktivoimalla jäseniä osallistumaa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ab/>
      </w:r>
      <w:bookmarkStart w:id="19" w:name="__RefHeading___Toc115022572"/>
      <w:r>
        <w:rPr/>
        <w:t>4.3 Turvallisuuspolitiikka ja aatteellinen toiminta</w:t>
      </w:r>
      <w:bookmarkEnd w:id="19"/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uetaan alueen kerhoja esitelmien ja turvallisuuspoliittisten luentoj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järjestämisessä alueellaan. Tilaisuudet järjestetään yhteistoiminnassa </w:t>
        <w:tab/>
        <w:t>paikkakunnan muiden maanpuolustustyötä tekevien yhdistysten kanss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aikallisseurakuntien kanssa harjoitettava yhteistyö on merkittävä henkisen tuen alue, kolehdin kanto, metsähartaudet ja muut lyhyet hartaushetket tapahtumien alkuun ja avustaminen seurakuntien juhlatilaisuuksissa sopivat myös reserviläistyöhön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ab/>
      </w:r>
      <w:bookmarkStart w:id="20" w:name="__RefHeading___Toc115022573"/>
      <w:r>
        <w:rPr/>
        <w:t>4.4 Veteraanitoiminta</w:t>
      </w:r>
      <w:bookmarkEnd w:id="20"/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>Vaalii sotiemme veteraanien henkistä perintöä sekä osallistuu heidän tukitoimintaansa.  Avustetaan paikallisia yhdistyksiä veteraani- ja sotainvalidien keräysten järjestelyissä. Tarjoudutaan avustamaan veteraaniyhdistyksien toimintaa esim. hallinnon eri tehtävissä ja osallistumalla tarvittaessa heidän siunaustilaisuuksiensa järjestelyihin.</w:t>
        <w:tab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Heading2"/>
        <w:ind w:firstLine="720"/>
        <w:rPr/>
      </w:pPr>
      <w:bookmarkStart w:id="21" w:name="__RefHeading___Toc115022574"/>
      <w:bookmarkEnd w:id="21"/>
      <w:r>
        <w:rPr/>
        <w:t>4.5 Kansainvälinen toiminta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Osallistutaan kansainväliseen reserviupseeritoimintaan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/>
        <w:tab/>
      </w:r>
      <w:bookmarkStart w:id="22" w:name="__RefHeading___Toc115022575"/>
      <w:r>
        <w:rPr/>
        <w:t>4.6 Talous</w:t>
      </w:r>
      <w:bookmarkEnd w:id="22"/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Piirin talous pidetään vakaana. Lapin nuijan -lehtimaksu pysyy ennallaan. Piirin jäsenmaksuosuus pidetään niin ikään ennallaan. Piirin sijoituspääomat pidetään turvallisesti sijoitettuna edellisvuosien tapaan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Reserviupseeriliiton projektitukea, Lapin Liikuntakasvatussäätiön, Lapin Maanpuolustuksen tuen ja Lapin Sotilasläänin perinneyhdistyksen avustuksia haetaan suurempien projektien tukemiseen entisen käytännön mukaisesti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Lapin Maanpuolustuksen Tuki ry:n pääomahankintaa tuetaan jäsenhankinnan kaut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20"/>
        <w:rPr/>
      </w:pPr>
      <w:bookmarkStart w:id="23" w:name="__RefHeading___Toc115022576"/>
      <w:bookmarkEnd w:id="23"/>
      <w:r>
        <w:rPr/>
        <w:t>4.7 Toramon reserviläistalo ja Lapin nuija -lehti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>Lapin reservipiirien tuki ry hoitaa Toramon reserviläistalon ja Lapin Nuija -lehden hallinnon ja taloudenpidon, tällä saavutetaan läpinäkyvyyttä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Yhdistys aloitti toiminnan 1.1.2018, joten alkava vuosi on kahdeksas täysi toimintavuosi ja se kertoo jo, miten taloudellisesti on onnistuttu. Yhdistykseen hallitukseen kuuluvat kummankin piirin puheenjohtajistot ja piirien toiminnanjohta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oramon ja Lapin nuijan tilit siirrettiin ko. yhdistykselle 1.7.2018 alkaen. Yhdistyksen kirjanpidosta vastaa tilitoimisto Rantala Ky Torniosta, joka hoitaa myös kummankin piirin kirjanpidon. Toiminnantarkastuksen hoitaa Tomi Tuominen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bookmarkStart w:id="24" w:name="__RefHeading___Toc115022577"/>
      <w:bookmarkEnd w:id="24"/>
      <w:r>
        <w:rPr/>
        <w:t>TOIMINTAKALENTERI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iirin tapahtumat ajankohtineen ja vastuuhenkilöineen käyvät ilmi erillisestä toimintakalenterista, joka on tämän toimintasuunnitelman liitteenä. Toimintakalenteria päivitetään säännöllisesti Puheenjohtajien PYT:in ja piirihallitusten kokousten yhteydessä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Kalenteri löytyy myös piirien kotisivuil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sz w:val="32"/>
          <w:szCs w:val="32"/>
        </w:rPr>
        <w:t xml:space="preserve">Lapin Reserviupseeripiirin piirihallitus 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AlatunnisteChar">
    <w:name w:val="Alatunniste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siakirjanrakenneruutuChar">
    <w:name w:val="Asiakirjan rakenneruutu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>
      <w:rFonts w:cs="Times New Roman"/>
      <w:sz w:val="20"/>
      <w:szCs w:val="20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1Char">
    <w:name w:val="Otsikk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tsikko2Char">
    <w:name w:val="Otsikk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ivliChar">
    <w:name w:val="Ei väliä Char"/>
    <w:basedOn w:val="Kappaleenoletusfontti"/>
    <w:qFormat/>
    <w:rPr>
      <w:rFonts w:ascii="Calibri" w:hAnsi="Calibri" w:eastAsia="Times New Roman" w:cs="Times New Roman"/>
      <w:sz w:val="22"/>
      <w:szCs w:val="22"/>
      <w:lang w:val="fi-FI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Sisllysluettelonotsikko">
    <w:name w:val="Sisällysluettelon otsikk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Eivli">
    <w:name w:val="Ei väliä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tillium Web" w:hAnsi="Titillium Web" w:eastAsia="Times New Roman" w:cs="Titillium Web"/>
      <w:color w:val="000000"/>
      <w:sz w:val="24"/>
      <w:szCs w:val="24"/>
      <w:lang w:val="fi-F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rul.f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RUP TOSUU 2020 1.10.20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40:00Z</dcterms:created>
  <dc:creator>Seppo Rautiainen</dc:creator>
  <dc:description/>
  <dc:language>en-US</dc:language>
  <cp:lastModifiedBy>Seppo</cp:lastModifiedBy>
  <cp:lastPrinted>2018-10-27T20:46:00Z</cp:lastPrinted>
  <dcterms:modified xsi:type="dcterms:W3CDTF">2024-10-14T14:40:00Z</dcterms:modified>
  <cp:revision>2</cp:revision>
  <dc:subject/>
  <dc:title>LAPIN RESERVIUPSEERIPIIRI RY</dc:title>
</cp:coreProperties>
</file>