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imaan Reserviupseerit 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imintasuunnitelm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Yleistoiminta</w:t>
      </w:r>
      <w:r>
        <w:rPr>
          <w:rFonts w:cs="Arial" w:ascii="Arial" w:hAnsi="Arial"/>
        </w:rPr>
        <w:br/>
        <w:t>Suunnitellaan ja toteutetaan toimintaa liiton ja piirin yleisperiaatteita ja suuntaviivoja noudattaen yhteistoiminnassa Loimaan Seudun Reserviläiset ry:n ja muiden maanpuolustushenkisten tahojen kanssa. Jokainen paikkakuntalainen asevelvollisuuttaan suorittava ja reserviin siirtyvä upseeri pyritään saamaan yhdistyksen aktiivisesti toimivaksi jäsenek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oulutus</w:t>
      </w:r>
      <w:r>
        <w:rPr>
          <w:rFonts w:cs="Arial" w:ascii="Arial" w:hAnsi="Arial"/>
        </w:rPr>
        <w:br/>
        <w:t>Osallistutaan Maanpuolustuskoulutus ry:n järjestämille kursseille. Sääntömääräisiin kokouksiin hankitaan vieraileva esitelmöitsijä. Nuorten aktiivisuutta pyritään parantamaan järjestämällä heitä kiinnostavia ammunta- yms. teemailtoja ja harjoituksia sekä kilpailu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Yhteistyö</w:t>
      </w:r>
      <w:r>
        <w:rPr>
          <w:rFonts w:cs="Arial" w:ascii="Arial" w:hAnsi="Arial"/>
        </w:rPr>
        <w:br/>
        <w:t>Yhteistyötä jatketaan ja kehitetään Loimaan Seudun Reserviläisten ja lähiseudun muiden reserviläisyhdistysten, Porin Prikaatin, Porin Prikaatin Killan, Loimaan Seudun Sotaveteraanien ja –invalidien, Loimaan Veteraanipuisto säätiö sr:n sekä Maanpuolustuskoulutus ry:n sekä muiden tässä mainitsemattomien yhteistyökumppaneiden kanssa.</w:t>
      </w:r>
    </w:p>
    <w:p>
      <w:pPr>
        <w:pStyle w:val="Normal"/>
        <w:tabs>
          <w:tab w:val="clear" w:pos="1304"/>
          <w:tab w:val="left" w:pos="2688" w:leader="none"/>
        </w:tabs>
        <w:ind w:left="0" w:right="0" w:firstLine="26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Urheilutoiminta</w:t>
      </w:r>
      <w:r>
        <w:rPr>
          <w:rFonts w:cs="Arial" w:ascii="Arial" w:hAnsi="Arial"/>
        </w:rPr>
        <w:br/>
        <w:t xml:space="preserve">Jäsenemme osallistuvat liiton ja piirin eri kilpailuihin ja liikuntatapahtumiin. Jäsenistö pitää tahollaan yllä kenttäkelpoisuuttaan osallistumalla mm. Maanpuolustuskoulutus-yhdistyksen järjestämille ammunta- ym. kursseille. Jäsenistöä kannustetaan osallistumaan alueellisiin/valtakunnallisiin jäsenten kuntoisuutta mittaaviin toimintoihin, mm. Wihtorin Syrjähyppy-pienoisjotokselle ja Maskun marssille sekä  Villen Jotokselle. Osallistutaan jäsenistön ampumataidon ja peruskunnon kehittämistä tukeviin tapahtumiin. Järjestetään syys-lokakuussa perinteinen nuorten Gun Day-päiv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Kokoukset</w:t>
      </w:r>
      <w:r>
        <w:rPr>
          <w:rFonts w:cs="Arial" w:ascii="Arial" w:hAnsi="Arial"/>
        </w:rPr>
        <w:br/>
        <w:t>Sääntömääräiset kokoukset pidetään sääntöjen edellyttämällä tavalla ja ajassa. Pidetään tarvittava määrä hallituksen kokouksia. Yhdistyksen edustajat osallistuvat mahdollisuuksien mukaan V-S Reserviupseeripiirin ja RUL:n kokouks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iedotus</w:t>
        <w:br/>
      </w:r>
      <w:r>
        <w:rPr>
          <w:rFonts w:cs="Arial" w:ascii="Arial" w:hAnsi="Arial"/>
        </w:rPr>
        <w:t>Yhdistyksen ajankohtaisista tapahtumista ja toiminnoista tiedotetaan jäsenistölle pääsääntöisesti sähköpostitse ja yhdistyksen internet-sivuilla sekä tarpeen mukaan Loimaan Lehden yhdistyspalstalla. Tarvittaessa voidaan käyttää myös kirjepostia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alkitsemiset</w:t>
      </w:r>
      <w:r>
        <w:rPr>
          <w:rFonts w:cs="Arial" w:ascii="Arial" w:hAnsi="Arial"/>
        </w:rPr>
        <w:br/>
        <w:t>Kevätkokouksen yhteydessä palkitaan tai huomioidaan edellisenä vuonna ansioituneet tai erityisesti kunnostautuneet jäsenet hallituksen päätöksen mukaisesti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uu toiminta</w:t>
      </w:r>
      <w:r>
        <w:rPr>
          <w:rFonts w:cs="Arial" w:ascii="Arial" w:hAnsi="Arial"/>
        </w:rPr>
        <w:br/>
        <w:t xml:space="preserve">Järjestetään perinteiset kunniavartiot yhteistyössä reserviläisten kanssa. Osallistutaan tarpeen mukaan erilaisiin lähialueilla järjestettäviin tapahtumiin ja talkoisiin. Mahdollisia veteraanikeräyksiä tuetaan osallistumalla lipaskeräyksiin ja avustamalla varusmiesten suorittamia keräyksiä.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alous</w:t>
      </w:r>
      <w:r>
        <w:rPr>
          <w:rFonts w:cs="Arial" w:ascii="Arial" w:hAnsi="Arial"/>
        </w:rPr>
        <w:br/>
        <w:t>Yhdistyksen talous pidetään tasapainossa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7:00Z</dcterms:created>
  <dc:creator>jouko rinne</dc:creator>
  <dc:description/>
  <dc:language>en-US</dc:language>
  <cp:lastModifiedBy/>
  <cp:lastPrinted>2009-10-23T21:07:00Z</cp:lastPrinted>
  <dcterms:modified xsi:type="dcterms:W3CDTF">2022-10-28T09:12:01Z</dcterms:modified>
  <cp:revision>9</cp:revision>
  <dc:subject/>
  <dc:title>Loimaan Reserviupseerit ry</dc:title>
</cp:coreProperties>
</file>