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  <w:t xml:space="preserve">   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80645</wp:posOffset>
                </wp:positionH>
                <wp:positionV relativeFrom="page">
                  <wp:posOffset>876935</wp:posOffset>
                </wp:positionV>
                <wp:extent cx="72771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706755" cy="706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3pt;height:55.2pt;mso-wrap-distance-left:4.5pt;mso-wrap-distance-right:4.5pt;mso-wrap-distance-top:4.5pt;mso-wrap-distance-bottom:4.5pt;margin-top:69.05pt;mso-position-vertical-relative:page;margin-left:-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drawing>
                          <wp:inline distT="0" distB="0" distL="0" distR="0">
                            <wp:extent cx="706755" cy="706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  <w:t>SUOMEN</w:t>
        <w:tab/>
        <w:tab/>
        <w:tab/>
        <w:tab/>
        <w:t xml:space="preserve">            </w:t>
      </w:r>
      <w:r>
        <w:rPr>
          <w:b/>
          <w:sz w:val="48"/>
        </w:rPr>
        <w:t>(RUL ham)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  <w:t>RESERVIUPSEERILIITTO R.Y.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ESITYS 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SUOMEN RESERVIUPSEERILIITON 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jc w:val="center"/>
        <w:rPr>
          <w:b/>
          <w:b/>
          <w:sz w:val="36"/>
        </w:rPr>
      </w:pPr>
      <w:r>
        <w:rPr>
          <w:b/>
          <w:sz w:val="32"/>
        </w:rPr>
        <w:t>HOPEISEN ANSIOMITALIN MYÖNTÄMISEKSI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80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3"/>
        <w:gridCol w:w="9014"/>
      </w:tblGrid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iri:</w:t>
            </w:r>
          </w:p>
        </w:tc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80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3"/>
        <w:gridCol w:w="3004"/>
        <w:gridCol w:w="6009"/>
      </w:tblGrid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ku- ja etunimet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imi, ammatti tai arvo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tilasarvo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ntymäpaikka ja -aika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tipaikka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erviupseerikerho ja liittymisvuosi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ikaisemmat kerho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iminta ja luottamus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imet aikaisemmiss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rhois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ut saadut ansiomital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uinka monta RUL: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/>
            </w:pPr>
            <w:r>
              <w:rPr>
                <w:b/>
                <w:sz w:val="24"/>
              </w:rPr>
              <w:t xml:space="preserve">ansiomitalia kerh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äsenille on myönnetty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RUL am sk:                               RUL am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L ham:                                 RUL pram: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erhon nykyine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äsenmäärä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aikka ja aika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firstLine="5346"/>
        <w:rPr/>
      </w:pPr>
      <w:r>
        <w:rPr>
          <w:sz w:val="24"/>
        </w:rPr>
        <w:t>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firstLine="4050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Puheenjohtaja</w:t>
        <w:tab/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firstLine="5346"/>
        <w:rPr/>
      </w:pPr>
      <w:r>
        <w:rPr>
          <w:b/>
          <w:sz w:val="24"/>
        </w:rPr>
        <w:t>Esityksen perustelut kääntöpuolella</w: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2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/>
      </w:pPr>
      <w:r>
        <w:rPr>
          <w:b/>
          <w:sz w:val="24"/>
        </w:rPr>
        <w:t>SUOMEN RESERVIUPSEERILIITTO R.Y.</w:t>
        <w:tab/>
        <w:t>HOPEINEN ANSIOMITALI  (RUL ham</w:t>
      </w:r>
      <w:r>
        <w:rPr>
          <w:sz w:val="24"/>
        </w:rPr>
        <w:t>)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b/>
          <w:sz w:val="24"/>
        </w:rPr>
        <w:t>ESITYKSEN PERUSTELUT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tbl>
      <w:tblPr>
        <w:tblW w:w="963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9"/>
        <w:gridCol w:w="7767"/>
      </w:tblGrid>
      <w:tr>
        <w:trPr/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b/>
                <w:sz w:val="24"/>
              </w:rPr>
              <w:t>Henkilön nimi:</w:t>
            </w:r>
          </w:p>
        </w:tc>
        <w:tc>
          <w:tcPr>
            <w:tcW w:w="77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tbl>
      <w:tblPr>
        <w:tblW w:w="9635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2"/>
        <w:gridCol w:w="3004"/>
        <w:gridCol w:w="2948"/>
        <w:gridCol w:w="2551"/>
      </w:tblGrid>
      <w:tr>
        <w:trPr/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b/>
                <w:sz w:val="24"/>
              </w:rPr>
              <w:t>Vuosi</w:t>
            </w:r>
          </w:p>
        </w:tc>
        <w:tc>
          <w:tcPr>
            <w:tcW w:w="30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b/>
                <w:sz w:val="24"/>
              </w:rPr>
              <w:t>Tehtävät reserviupseeri</w:t>
              <w:softHyphen/>
              <w:t>kerhossa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b/>
                <w:sz w:val="24"/>
              </w:rPr>
              <w:t>Tehtävät reserviupseeri</w:t>
              <w:softHyphen/>
              <w:t>piirissä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b/>
                <w:sz w:val="24"/>
              </w:rPr>
              <w:t>Tehtävät Reserviup</w:t>
              <w:softHyphen/>
              <w:t>seeriliitossa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/>
      </w:pPr>
      <w:r>
        <w:rPr>
          <w:b/>
          <w:sz w:val="24"/>
        </w:rPr>
        <w:t>Muut perustelut:</w:t>
        <w:tab/>
        <w:t>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>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  <w:t xml:space="preserve">Laskutusosoite: </w:t>
        <w:tab/>
        <w:t>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b/>
          <w:sz w:val="24"/>
        </w:rPr>
        <w:tab/>
        <w:tab/>
        <w:tab/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left="2608" w:hanging="2608"/>
        <w:rPr>
          <w:b/>
          <w:b/>
        </w:rPr>
      </w:pPr>
      <w:r>
        <w:rPr>
          <w:b/>
        </w:rPr>
        <w:t>HUOM!</w:t>
        <w:tab/>
        <w:tab/>
        <w:t xml:space="preserve">Kaikki ansiomitalianomukset lähetetään omaan reserviupseeripiiriin, joka toimittaa     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left="2608" w:hanging="2608"/>
        <w:rPr>
          <w:sz w:val="28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puoltamansa esitykset edelleen liittoon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left="2608" w:hanging="260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11:00Z</dcterms:created>
  <dc:creator>Janne Kosonen</dc:creator>
  <dc:description/>
  <cp:keywords/>
  <dc:language>en-US</dc:language>
  <cp:lastModifiedBy>toiminnanjohtaja.vsrespiirit@gmail.com</cp:lastModifiedBy>
  <cp:lastPrinted>1999-09-07T10:39:00Z</cp:lastPrinted>
  <dcterms:modified xsi:type="dcterms:W3CDTF">2022-08-30T12:11:00Z</dcterms:modified>
  <cp:revision>2</cp:revision>
  <dc:subject/>
  <dc:title> </dc:title>
</cp:coreProperties>
</file>