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803275</wp:posOffset>
                </wp:positionV>
                <wp:extent cx="7277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75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3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75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SUOMEN</w:t>
        <w:tab/>
        <w:tab/>
        <w:tab/>
        <w:tab/>
        <w:t xml:space="preserve">       </w:t>
      </w:r>
      <w:r>
        <w:rPr>
          <w:b/>
          <w:sz w:val="48"/>
        </w:rPr>
        <w:t>(RUL am sk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RESERVIUPSEERILIITTO R.Y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UOMEN RESERVIUPSEERILIITO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KULTAISEN ANSIOMITALIN SOLJEN KERA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ymäpaikka ja –ai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iupseerikerho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ikaisemmat kerho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oin saanut RUL: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aisen ansiomitalin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saadut ansiomitali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inka monta RUL: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siomitalia kerh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b/>
                <w:sz w:val="24"/>
              </w:rPr>
              <w:t>jäsenille on myönnetty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sv-FI"/>
              </w:rPr>
            </w:pPr>
            <w:r>
              <w:rPr>
                <w:b/>
                <w:sz w:val="24"/>
                <w:lang w:val="sv-F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/>
            </w:pPr>
            <w:r>
              <w:rPr>
                <w:b/>
                <w:sz w:val="24"/>
                <w:lang w:val="sv-FI"/>
              </w:rPr>
              <w:t>RUL am sk:                            RUL a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  <w:lang w:val="sv-FI"/>
              </w:rPr>
            </w:pPr>
            <w:r>
              <w:rPr>
                <w:b/>
                <w:sz w:val="24"/>
                <w:lang w:val="sv-F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b/>
                <w:sz w:val="24"/>
              </w:rPr>
              <w:t>RUL ham:                               RUL pr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erhon nykyin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määrä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ikka ja aika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Puheenjohtaja</w:t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b/>
          <w:sz w:val="24"/>
        </w:rPr>
        <w:t>Esityksen perustelut kääntöpuolell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SUOMEN RESERVIUPSEERILIITTO R.Y.</w:t>
        <w:tab/>
        <w:t xml:space="preserve">KULTAINEN ANSIOMITALI SOLJE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ab/>
        <w:tab/>
        <w:tab/>
        <w:tab/>
        <w:tab/>
        <w:t>KERA</w:t>
      </w:r>
      <w:r>
        <w:rPr>
          <w:sz w:val="24"/>
        </w:rPr>
        <w:t xml:space="preserve">  (</w:t>
      </w:r>
      <w:r>
        <w:rPr>
          <w:b/>
          <w:sz w:val="24"/>
        </w:rPr>
        <w:t>RUL am sk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36"/>
        </w:rPr>
      </w:pPr>
      <w:r>
        <w:rPr>
          <w:b/>
          <w:sz w:val="36"/>
        </w:rPr>
        <w:t>ESITYKSEN PERUSTELUT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36"/>
        </w:rPr>
        <w:t>Toiminta RUL:n kultaisen ansiomitalin saamisen jälkeen: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tävät ja luottamustoimet reservi</w:t>
              <w:softHyphen/>
              <w:t>upseerikerhoissa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tävät ja luottamustoimet reservi</w:t>
              <w:softHyphen/>
              <w:t>upseeripiireissä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tävät Reservi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up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kutusosoite: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608" w:hanging="2608"/>
        <w:rPr>
          <w:b/>
          <w:b/>
        </w:rPr>
      </w:pPr>
      <w:r>
        <w:rPr>
          <w:b/>
        </w:rPr>
        <w:t>HUOM!</w:t>
        <w:tab/>
        <w:tab/>
        <w:t xml:space="preserve">Kaikki ansiomitalianomukset lähetetään omaan reserviupseeripiiriin, joka toimittaa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608" w:hanging="2608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uoltamansa esitykset edelleen liitt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0:00Z</dcterms:created>
  <dc:creator>Janne Kosonen</dc:creator>
  <dc:description/>
  <cp:keywords/>
  <dc:language>en-US</dc:language>
  <cp:lastModifiedBy>toiminnanjohtaja.vsrespiirit@gmail.com</cp:lastModifiedBy>
  <dcterms:modified xsi:type="dcterms:W3CDTF">2022-08-30T12:10:00Z</dcterms:modified>
  <cp:revision>2</cp:revision>
  <dc:subject/>
  <dc:title> </dc:title>
</cp:coreProperties>
</file>