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OMEN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48"/>
          <w:lang w:val="en-GB"/>
        </w:rPr>
        <w:t>(RUL pram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803275</wp:posOffset>
                </wp:positionV>
                <wp:extent cx="7277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0675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55.2pt;mso-wrap-distance-left:4.5pt;mso-wrap-distance-right:4.5pt;mso-wrap-distance-top:4.5pt;mso-wrap-distance-bottom:4.5pt;margin-top:63.2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70675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SERVIUPSEERILIITTO R.Y.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UOMEN RESERVIUPSEERILIITON 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PRONSSISEN ANSIOMITALIN MYÖNTÄMISEKSI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1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iri: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0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ku- ja etunime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imi, ammatti tai 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tilas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yntymäaika ja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ti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rviupseerikerho ja liittymisvuos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ikaisemmat kerho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ut saadut ansiomitali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inka monta RUL: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siomitalia kerho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äsenille on myönnetty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UL am sk:                               RUL am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RUL ham:                                 RUL pram: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erhon nykyine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äsenmäärä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aikka ja aika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Puheenjohtaja</w:t>
        <w:tab/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ityksen perustelut kääntöpuolella</w:t>
      </w:r>
      <w:r>
        <w:rPr>
          <w:rFonts w:cs="Times New Roman" w:ascii="Times New Roman" w:hAnsi="Times New Roman"/>
          <w:sz w:val="4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1304" w:hanging="13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OMEN RESERVIUPSEERILIITTO R.Y.</w:t>
        <w:tab/>
        <w:t>PRONSSINEN ANSIOMITALI  (RUL pram)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ESITYKSEN PERUSTELUT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767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enkilön nimi: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551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htävät ja luottamustoimet reserviupseeri</w:t>
              <w:softHyphen/>
              <w:t>kerhoissa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htävät ja luottamustoimet reserviupseeri</w:t>
              <w:softHyphen/>
              <w:t>piireissä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htävät Reserviup</w:t>
              <w:softHyphen/>
              <w:t>seeriliito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ut perustelut: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>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skutusosoite: 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608" w:hanging="2608"/>
        <w:rPr/>
      </w:pPr>
      <w:r>
        <w:rPr>
          <w:rFonts w:cs="Times New Roman" w:ascii="Times New Roman" w:hAnsi="Times New Roman"/>
          <w:b/>
        </w:rPr>
        <w:t>HUOM!</w:t>
        <w:tab/>
        <w:tab/>
        <w:t>Kaikki ansiomitalianomukset lähetetään omaan reserviupseeripiiriin, joka toimittaa puoltamansa esitykset edelleen liittoo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1:00Z</dcterms:created>
  <dc:creator>Janne Kosonen</dc:creator>
  <dc:description/>
  <cp:keywords/>
  <dc:language>en-US</dc:language>
  <cp:lastModifiedBy>toiminnanjohtaja.vsrespiirit@gmail.com</cp:lastModifiedBy>
  <dcterms:modified xsi:type="dcterms:W3CDTF">2022-08-30T12:11:00Z</dcterms:modified>
  <cp:revision>2</cp:revision>
  <dc:subject/>
  <dc:title> </dc:title>
</cp:coreProperties>
</file>