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15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KILPAILUKUTSU</w:t>
      </w:r>
    </w:p>
    <w:p>
      <w:pPr>
        <w:pStyle w:val="Normal"/>
        <w:ind w:left="0" w:right="315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31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arsinais-Suomen </w:t>
      </w:r>
    </w:p>
    <w:p>
      <w:pPr>
        <w:pStyle w:val="Normal"/>
        <w:ind w:left="0" w:right="31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erviupseeri- ja </w:t>
      </w:r>
    </w:p>
    <w:p>
      <w:pPr>
        <w:pStyle w:val="Normal"/>
        <w:ind w:left="0" w:right="315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erviläispiirien</w:t>
      </w:r>
    </w:p>
    <w:p>
      <w:pPr>
        <w:pStyle w:val="Normal"/>
        <w:ind w:left="0" w:right="315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315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6"/>
          <w:szCs w:val="36"/>
        </w:rPr>
        <w:t>ILMA-ASE MESTARUUSKILPAILUT</w:t>
      </w:r>
    </w:p>
    <w:p>
      <w:pPr>
        <w:pStyle w:val="Normal"/>
        <w:ind w:left="0" w:right="315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31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detään Kupittaan urheiluhallin</w:t>
      </w:r>
    </w:p>
    <w:p>
      <w:pPr>
        <w:pStyle w:val="Normal"/>
        <w:ind w:left="0" w:right="31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pumaradalla sunnuntaina 1.2.2025</w:t>
      </w:r>
    </w:p>
    <w:p>
      <w:pPr>
        <w:pStyle w:val="Normal"/>
        <w:ind w:left="0" w:right="31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31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ilpailuohjel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makivääri ja ilmapistooli 40 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rien alkamisajat ilmoitetaan eräluettelossa</w:t>
      </w:r>
    </w:p>
    <w:p>
      <w:pPr>
        <w:pStyle w:val="Normal"/>
        <w:ind w:left="0" w:right="315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rjat ja joukku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lpailussa noudatetaan SAL:n kilpailusääntöjä ja paremmu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kotaan seuraavasti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- henkilökohtaisessa kilpailussa sarjoissa E, H16, D16, H18, D18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H20, D20, H, D, H50, D50, H60, H70, H75, H80, H85, H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joukkuekilpailuissa 3-miehisin joukkuein. Joukkuetuloksee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asketaan yhdistyksen kolmen </w:t>
      </w:r>
      <w:r>
        <w:rPr>
          <w:rFonts w:cs="Arial" w:ascii="Arial" w:hAnsi="Arial"/>
          <w:i/>
          <w:sz w:val="22"/>
          <w:u w:val="single"/>
        </w:rPr>
        <w:t>etukäteen</w:t>
      </w:r>
      <w:r>
        <w:rPr>
          <w:rFonts w:cs="Arial" w:ascii="Arial" w:hAnsi="Arial"/>
          <w:sz w:val="22"/>
        </w:rPr>
        <w:t xml:space="preserve"> nimetyn kilpailijan tul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moittautumis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hdistyksittäin kirjallisesti perillä viimeistään 24.1.2025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</w:rPr>
          <w:t>hptuomin@gmai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allistumismaksu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nkilökohtaisessa kilpailussa 15 € / ampuja / laji makseta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run Reserviläisten tilille </w:t>
      </w:r>
      <w:bookmarkStart w:id="0" w:name="docs-internal-guid-0bf49c3f-7fff-8ddd-8d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FI10 5716 9020 1263 01</w:t>
      </w:r>
      <w:r>
        <w:rPr>
          <w:rFonts w:cs="Arial" w:ascii="Arial" w:hAnsi="Arial"/>
          <w:sz w:val="22"/>
        </w:rPr>
        <w:t xml:space="preserve"> viimeistää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1.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räluettelo lähetetään pyydettäessä yhdistyksen nimeämä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hteyshenkilöl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lmasäiliöiden hyväksyntä ja ampumavakuutus tarkasteta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lpailun tekninen asiantuntija: Harri Pek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ätietoja: Pekka Tuominen 050 5188529 </w:t>
      </w:r>
    </w:p>
    <w:p>
      <w:pPr>
        <w:pStyle w:val="Normal"/>
        <w:ind w:left="0" w:right="315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31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vetuloa!</w:t>
      </w:r>
    </w:p>
    <w:p>
      <w:pPr>
        <w:pStyle w:val="Normal"/>
        <w:ind w:left="0" w:right="31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un Reserviupseerit ry</w:t>
      </w:r>
    </w:p>
    <w:p>
      <w:pPr>
        <w:pStyle w:val="Normal"/>
        <w:ind w:left="0" w:right="31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un Reservialiupseerit-Reserviläiset ry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eastAsia="Times;Times New Roman" w:cs="Arial Black"/>
      <w:sz w:val="32"/>
      <w:szCs w:val="20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ptuom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25:00Z</dcterms:created>
  <dc:creator>PTU</dc:creator>
  <dc:description/>
  <dc:language>en-US</dc:language>
  <cp:lastModifiedBy>TarjaX</cp:lastModifiedBy>
  <cp:lastPrinted>2016-01-15T11:57:00Z</cp:lastPrinted>
  <dcterms:modified xsi:type="dcterms:W3CDTF">2016-11-27T21:25:00Z</dcterms:modified>
  <cp:revision>2</cp:revision>
  <dc:subject/>
  <dc:title>kilp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fea699fc-4d91-4a31-9756-0093a72776bb</vt:lpwstr>
  </property>
</Properties>
</file>